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РАСПИСАНИЕ ЗВОН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Для 1 классов (на I полугод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312"/>
        <w:gridCol w:w="3969"/>
      </w:tblGrid>
      <w:tr>
        <w:trPr/>
        <w:tc>
          <w:tcPr>
            <w:tcW w:w="16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урок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0 - 09.3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мена 20 минут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урок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55 - 10.3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мена 40 минут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 урок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10 - 11.4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мена 20 минут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урок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05 - 12.4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мена 20 минут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Для 1 классов (на II полугод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312"/>
        <w:gridCol w:w="3969"/>
      </w:tblGrid>
      <w:tr>
        <w:trPr/>
        <w:tc>
          <w:tcPr>
            <w:tcW w:w="16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урок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0 - 09.4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мена 20 минут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урок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0 - 10.4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мена 40 минут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 урок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20 - 12.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мена 20 минут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урок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10 - 12.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мена 10 минут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урок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.00 - 13.4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Для 2 - 9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  <w:gridCol w:w="3969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уро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0 - 09.4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мена 20 минут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уро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5 - 10.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мена 20 минут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 уро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10 - 11.5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мена 20 минут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уро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15 - 13.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мена 20 минут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уро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.20 - 14.0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мена 10 минут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 уро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мена 10 минут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 уро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50"/>
          <w:szCs w:val="50"/>
        </w:rPr>
      </w:pPr>
      <w:r>
        <w:rPr>
          <w:sz w:val="50"/>
          <w:szCs w:val="50"/>
        </w:rPr>
      </w:r>
    </w:p>
    <w:sectPr>
      <w:type w:val="nextPage"/>
      <w:pgSz w:w="11906" w:h="16838"/>
      <w:pgMar w:left="851" w:right="14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15:00Z</dcterms:created>
  <dc:creator>user</dc:creator>
  <dc:description/>
  <cp:keywords/>
  <dc:language>en-US</dc:language>
  <cp:lastModifiedBy>User</cp:lastModifiedBy>
  <cp:lastPrinted>2024-09-20T12:39:00Z</cp:lastPrinted>
  <dcterms:modified xsi:type="dcterms:W3CDTF">2024-12-26T08:15:00Z</dcterms:modified>
  <cp:revision>2</cp:revision>
  <dc:subject/>
  <dc:title/>
</cp:coreProperties>
</file>